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3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марта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емсковой Н.В., Золотарёвой Н.М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Л.В.П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Л.В.П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Р.Ж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09.02.2015 г. в АП МО поступила жалоба Л.В.П. в отношении адвоката Р.Ж.А. в которой заявительница указывает, что в конце 2013 г.  она обратилась за юридической помощью к адвокату Р.Ж.А. в связи с вынесенным решением Одинцовского городского суда от 20.02.2013 г. по иску гр.Л.В.П. по квартирному вопросу. Адвокат при встрече сказала, что усматривает уголовное и гражданское дело и будет вести сразу два дела. За вознаграждение в размере  100 000 рублей адвокат Р.Ж.А. обещала решить вопрос исключительно в пользу гр.Л.В.П. в гражданском судопроизводстве и по уголовному делу. Гр.Л.В.П. согласилась. 7 ноября 2013 г. был заключен договор, адвокату выдана доверенность, выплачено 35 000 рублей. В следующий раз адвокат назначила встречу для очередной оплаты 5 августа 2014 г., гр.Л.В.П. передала адвокату Р.Ж.А. 45 000 рублей, однако, по словам адвоката, о результате можно будет говорить, когда будет оплачена вся сумма полностью. В конце августа 2014 г. вся сумма вознаграждения была выплачена адвокату Р.Ж.А., однако адвокат потребовала оплатить еще 50 000 рублей, чтобы начать работать, объяснила, что объем гражданского и уголовного дел очень большие и положительное решение требует огромных затрат. При этом адвокат не показала ни одного документа, поясняя, что гр.Л.В.П. в бумажках не понимает и поэтому приносить все на встречу смысла не видит. После данной встречи адвокат Р.Ж.А. долгое время не выходила на связь. На состоявшихся встречах в конце ноября и 09.12.2014 г. адвокат Р.Ж.А. требовала передачи еще 50 000 рублей, но на просьбу предоставить отчет о проделанной работе за период с 07.11.2013 по 09.11.2014 г. адвокат Р.Ж.А. реагировала очень эмоционально, уводя разговор в другое направление. Предоставить копию заключенного договора об оказании юридической помощи и возвратить все документы адвокат также отказалась. Гр.Л.В.П. в Одинцовском городском суде и в отделении полиции выяснила, что никаких заявлений об ознакомлении с гражданским делом, исковых или других заявлений от Р.Ж.А. в ее интересах не поступало, уголовных дел по заявлениям Р.Ж.А. в интересах гр.Л.В.П. не возбуждалось. В этот же день гр.Л.В.П. отозвала доверенность. Все возможные сроки обжалования решения Одинцовского городского суда от 20.02.2013 г. адвокатом просрочены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дисциплинарных мер и возврате денежных средств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Л.В.П. поддержала доводы жалобы.</w:t>
      </w:r>
    </w:p>
    <w:p>
      <w:pPr>
        <w:pStyle w:val="Normal"/>
        <w:ind w:firstLine="720"/>
        <w:jc w:val="both"/>
        <w:rPr/>
      </w:pPr>
      <w:r>
        <w:rPr/>
        <w:t>Адвокат Р.Ж.А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Normal"/>
        <w:ind w:firstLine="720"/>
        <w:jc w:val="both"/>
        <w:rPr/>
      </w:pPr>
      <w:r>
        <w:rPr/>
        <w:t>Рассмотрев доводы жалоб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Согласно п.п. 2 п. 2 ст. 23 КПЭА, 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ind w:firstLine="720"/>
        <w:jc w:val="both"/>
        <w:rPr/>
      </w:pPr>
      <w:r>
        <w:rPr/>
        <w:t>Письменных объяснений в отношении доводов жалобы адвокатом не представлено.</w:t>
      </w:r>
    </w:p>
    <w:p>
      <w:pPr>
        <w:pStyle w:val="Normal"/>
        <w:ind w:firstLine="720"/>
        <w:jc w:val="both"/>
        <w:rPr/>
      </w:pPr>
      <w:r>
        <w:rPr/>
        <w:t>Поскольку адвокат Р.Ж.А. не представила объяснений, а равно и документов, подтверждающих надлежащее исполнение им своих обязанностей перед доверителем Л.В.П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ind w:firstLine="720"/>
        <w:jc w:val="both"/>
        <w:rPr/>
      </w:pPr>
      <w:r>
        <w:rPr/>
        <w:t>Как следует из доводов жалобы, адвокат Р.Ж.А., получив вознаграждение в размере 100 000 рублей, уклонилась от исполнения поручения доверителя Л.В.П., не заключила с доверителем письменного соглашения и не выдала ей финансовых документов, подтверждающих оплату Л.В.П. вознагра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Квалификационная комиссия даёт заключение о наличии в действиях (бездействии) адвоката Р.Ж.А. нарушения норм 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Л.В.П., а именно  п.п. 1 п. 1 ст. 7 ФЗ «Об адвокатской деятельности и адвокатуре в РФ», п. 1 ст. 8 Кодекса профессиональной этики адвоката, выразившееся в том, что адвокат уклонилась от исполнения поручения доверителя, не заключила с доверителем письменного соглашения об оказании юридической помощи, не выдала доверителю финансовых документов, подтверждающих оплату вознаграждения.</w:t>
      </w:r>
    </w:p>
    <w:p>
      <w:pPr>
        <w:pStyle w:val="Normal"/>
        <w:ind w:firstLine="720"/>
        <w:jc w:val="both"/>
        <w:rPr/>
      </w:pPr>
      <w:r>
        <w:rPr/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- о наличии в действиях (бездействии) адвоката Р.Ж.А. нарушения норм 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Л.В.П., а именно  п.п. 1 п. 1 ст. 7 ФЗ «Об адвокатской деятельности и адвокатуре в РФ», п. 1 ст. 8 Кодекса профессиональной этики адвоката, выразившееся в том, что адвокат уклонилась от исполнения поручения доверителя, не заключила с доверителем письменного соглашения об оказании юридической помощи, не выдала доверителю финансовых документов, подтверждающих оплату вознагра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54:00Z</dcterms:created>
  <dc:creator>Александр Никифоров</dc:creator>
  <dc:description/>
  <cp:keywords/>
  <dc:language>en-US</dc:language>
  <cp:lastModifiedBy>apmo</cp:lastModifiedBy>
  <cp:lastPrinted>2013-06-24T10:38:00Z</cp:lastPrinted>
  <dcterms:modified xsi:type="dcterms:W3CDTF">2015-08-17T13:23:00Z</dcterms:modified>
  <cp:revision>5</cp:revision>
  <dc:subject/>
  <dc:title>ЗАКЛЮЧЕНИЕ  КВАЛИФИКАЦИОННОЙ КОМИССИИ</dc:title>
</cp:coreProperties>
</file>