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>
          <w:sz w:val="22"/>
          <w:szCs w:val="22"/>
        </w:rPr>
      </w:pPr>
      <w:bookmarkStart w:id="0" w:name="sub_1000"/>
      <w:bookmarkEnd w:id="0"/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rStyle w:val="Style11"/>
          <w:sz w:val="22"/>
          <w:szCs w:val="22"/>
        </w:rPr>
        <w:t>Утверждено</w:t>
      </w:r>
    </w:p>
    <w:p>
      <w:pPr>
        <w:pStyle w:val="Style53"/>
        <w:rPr>
          <w:sz w:val="22"/>
          <w:szCs w:val="22"/>
        </w:rPr>
      </w:pPr>
      <w:bookmarkStart w:id="1" w:name="sub_1000"/>
      <w:bookmarkEnd w:id="1"/>
      <w:r>
        <w:rPr>
          <w:rStyle w:val="Style11"/>
          <w:rFonts w:eastAsia="Courier New"/>
          <w:sz w:val="22"/>
          <w:szCs w:val="22"/>
        </w:rPr>
        <w:t xml:space="preserve">                                               </w:t>
      </w:r>
      <w:hyperlink w:anchor="sub_0">
        <w:r>
          <w:rPr>
            <w:rStyle w:val="InternetLink"/>
            <w:b w:val="false"/>
            <w:bCs w:val="false"/>
            <w:sz w:val="22"/>
            <w:szCs w:val="22"/>
          </w:rPr>
          <w:t>распоряжением</w:t>
        </w:r>
      </w:hyperlink>
      <w:r>
        <w:rPr>
          <w:rStyle w:val="Style11"/>
          <w:sz w:val="22"/>
          <w:szCs w:val="22"/>
        </w:rPr>
        <w:t xml:space="preserve"> руководителя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</w:t>
      </w:r>
      <w:r>
        <w:rPr>
          <w:rStyle w:val="Style11"/>
          <w:sz w:val="22"/>
          <w:szCs w:val="22"/>
        </w:rPr>
        <w:t>Администрации  Губернатора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</w:t>
      </w:r>
      <w:r>
        <w:rPr>
          <w:rStyle w:val="Style11"/>
          <w:sz w:val="22"/>
          <w:szCs w:val="22"/>
        </w:rPr>
        <w:t>Московской области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</w:t>
      </w:r>
      <w:r>
        <w:rPr>
          <w:rStyle w:val="Style11"/>
          <w:sz w:val="22"/>
          <w:szCs w:val="22"/>
        </w:rPr>
        <w:t>от 7 марта 2014 г.N 115-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частника    государственной   системы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бесплатной    юридической   помощи  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Московской области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 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оживающего по адресу 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адрес места жительств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и  реквизиты  документа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удостоверяющего лич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Style w:val="Style11"/>
          <w:sz w:val="22"/>
          <w:szCs w:val="22"/>
        </w:rPr>
        <w:t>об оказании 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</w:t>
      </w:r>
      <w:hyperlink r:id="rId2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ноября 2011 г. N 324-ФЗ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 xml:space="preserve">"О  бесплатной  юридической  помощи  в  Российской  Федерации"  и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осковской  области N 97/2013-03 "О предоставлении бесплатной юридическ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мощи  в Московской области" прошу оказать бесплатную юридическую помощь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вид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равового    консультирования    в  устной  или  письменной  форме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оставления заявлений,    жалоб,    ходатайств  и    других    документов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авового  характера; представления интересов    в судах, государственн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  муниципальных  органах, организациях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вопросу 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  качестве  подтверждения  моего  права  на  получение  бесплатн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юридической помощи представляю 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аименование  и  реквизиты  документа,  подтверждающего   принадлежность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гражданина  к  категории  граждан,  имеющих право на получение бесплатн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юридической помощи в Московской области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 от  27 июля 2006 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N 152-ФЗ "О персональных данных" даю согласие  на  автоматизированную,  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также без использования средств автоматизации, обработку и  использовани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оих (моего доверителя) персональных  данных,  содержащихся  в  настояще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явлении и прилагаемых к нему документах, с  целью  оказания  бесплатн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юридической помощи, в том числе на  направление  запросов  для  получени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ведений и (или) документов, подтверждающих мое (моего доверителя) прав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 получение та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 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ата)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4.0" TargetMode="External"/><Relationship Id="rId3" Type="http://schemas.openxmlformats.org/officeDocument/2006/relationships/hyperlink" Target="garantf1://36678120.0" TargetMode="External"/><Relationship Id="rId4" Type="http://schemas.openxmlformats.org/officeDocument/2006/relationships/hyperlink" Target="garantf1://12048567.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8:00Z</dcterms:created>
  <dc:creator>НПП "Гарант-Сервис"</dc:creator>
  <dc:description>Документ экспортирован из системы ГАРАНТ</dc:description>
  <cp:keywords/>
  <dc:language>en-US</dc:language>
  <cp:lastModifiedBy>GALYA</cp:lastModifiedBy>
  <dcterms:modified xsi:type="dcterms:W3CDTF">2014-07-29T08:28:00Z</dcterms:modified>
  <cp:revision>2</cp:revision>
  <dc:subject/>
  <dc:title>                                                               Утверждено</dc:title>
</cp:coreProperties>
</file>