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8890</wp:posOffset>
            </wp:positionV>
            <wp:extent cx="664527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5       маа          24          б/н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ая палата адвокатов РФ и Российсий университет адвокатуры и нотариата им. Г.Б. Мирзоева приглашает Вас и всех членов адвокатской палаты принять участие в семинаре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05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(1 день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3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bCs/>
                <w:i/>
              </w:rPr>
              <w:t xml:space="preserve">«Переговорные навыки адвокат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ие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Макаров Сергей Юрьевич – к.ю.н., советник ФПА РФ, адвокат АП МО, медиатор, доцент кафедры нотариата Университета им. О.Е. Кутафина (МГЮА)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кабелина Лариса Александровна –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к.п.н.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</w:rPr>
                <w:t>доцент кафедры адвокатуры Университета им. О.Е. Кутафина (МГЮА)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4.05 (1 день)</w:t>
            </w:r>
          </w:p>
          <w:p>
            <w:pPr>
              <w:pStyle w:val="Style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Особенности работы адвоката при рассмотрении споров в арбитражном процессе»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Романова Валерия Евгеньевна - к.ю.н., адвокат АП г. Москвы, доцент НИУ ВШЭ и ИГСУ РАНХиГС, доцент Департамента правового регулирования бизнеса Факультета права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31.0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 день)</w:t>
            </w:r>
          </w:p>
          <w:p>
            <w:pPr>
              <w:pStyle w:val="Style7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Особенности рассмотрения отдельных категорий споров: корпоративные споры и споры, осложнённые иностранным элементом»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Романова Валерия Евгеньевна - к.ю.н., адвокат АП г. Москвы, доцент НИУ ВШЭ и ИГСУ РАНХиГС, доцент Департамента правового регулирования бизнеса Факультета права Национального исследовательского университета «Высшая школа экономики»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Вебинары будут проходить с использованием платформы </w:t>
      </w:r>
      <w:r>
        <w:rPr>
          <w:bCs/>
          <w:i/>
          <w:iCs/>
          <w:sz w:val="28"/>
          <w:lang w:val="en-US"/>
        </w:rPr>
        <w:t>Zoom</w:t>
      </w:r>
      <w:r>
        <w:rPr>
          <w:bCs/>
          <w:i/>
          <w:iCs/>
          <w:sz w:val="28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 xml:space="preserve">Стоимость участия в вебинарах </w:t>
      </w:r>
      <w:r>
        <w:rPr>
          <w:bCs/>
          <w:i/>
          <w:sz w:val="28"/>
        </w:rPr>
        <w:t xml:space="preserve">– 8000 рублей.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Для тех, кто не сможет все время быть в прямом эфире, будет предоставлена запись вебинаров</w:t>
      </w:r>
    </w:p>
    <w:p>
      <w:pPr>
        <w:pStyle w:val="Normal"/>
        <w:jc w:val="both"/>
        <w:rPr/>
      </w:pPr>
      <w:r>
        <w:rPr>
          <w:i/>
          <w:sz w:val="28"/>
        </w:rPr>
        <w:t>По окончании выдаются удостоверения о повышении квалификации на 8 ак. час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ля записи на курсы обращаться по тел.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-906-773-31-73 – Иванова Виктория Владимировна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или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mail</w:t>
      </w:r>
      <w:r>
        <w:rPr>
          <w:b/>
          <w:i/>
          <w:sz w:val="28"/>
        </w:rPr>
        <w:t xml:space="preserve">: </w:t>
      </w:r>
      <w:hyperlink r:id="rId4">
        <w:r>
          <w:rPr>
            <w:rStyle w:val="InternetLink"/>
            <w:b/>
            <w:i/>
            <w:sz w:val="28"/>
            <w:lang w:val="en-US"/>
          </w:rPr>
          <w:t>scec</w:t>
        </w:r>
        <w:r>
          <w:rPr>
            <w:rStyle w:val="InternetLink"/>
            <w:b/>
            <w:i/>
            <w:sz w:val="28"/>
          </w:rPr>
          <w:t>_</w:t>
        </w:r>
        <w:r>
          <w:rPr>
            <w:rStyle w:val="InternetLink"/>
            <w:b/>
            <w:i/>
            <w:sz w:val="28"/>
            <w:lang w:val="en-US"/>
          </w:rPr>
          <w:t>cprl</w:t>
        </w:r>
        <w:r>
          <w:rPr>
            <w:rStyle w:val="InternetLink"/>
            <w:b/>
            <w:i/>
            <w:sz w:val="28"/>
          </w:rPr>
          <w:t>@</w:t>
        </w:r>
        <w:r>
          <w:rPr>
            <w:rStyle w:val="InternetLink"/>
            <w:b/>
            <w:i/>
            <w:sz w:val="28"/>
            <w:lang w:val="en-US"/>
          </w:rPr>
          <w:t>mail</w:t>
        </w:r>
        <w:r>
          <w:rPr>
            <w:rStyle w:val="InternetLink"/>
            <w:b/>
            <w:i/>
            <w:sz w:val="28"/>
          </w:rPr>
          <w:t>.</w:t>
        </w:r>
        <w:r>
          <w:rPr>
            <w:rStyle w:val="InternetLink"/>
            <w:b/>
            <w:i/>
            <w:sz w:val="28"/>
            <w:lang w:val="en-US"/>
          </w:rPr>
          <w:t>ru</w:t>
        </w:r>
      </w:hyperlink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лата за обучения производится на р/с Российского университета адвокатуры и нотариата им. Г.Б. Мирзоева (НДС не облагается) (в Сбербанке или ВТБ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23940" cy="4755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  <w:gridCol w:w="502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АВТОНОМНАЯ НЕКОММЕРЧЕСКАЯ ОРГАНИЗАЦИЯ ВЫСШЕГО ОБРАЗОВАНИЯ "РОССИЙСКИЙ УНИВЕРСИТЕТ АДВОКАТУРЫ И НОТАРИАТА ИМЕНИ Г.Б. МИРЗОЕВА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окращ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АН ИМЕНИ Г.Б. МИРЗО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Юридический адрес/ Почтовый адрес 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51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ОРОД 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ЕУЛОК МАЛ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ЛУЯРОСЛА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М 3/5, СТР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70910284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770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37700848582 присвоен 05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анк ПАО Сбербанк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АО СБЕРБАН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ИК банка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Расчётный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703810238000069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респондентски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анк ПАО ВТБ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лиал «Центральный» Банка ВТБ (ПАО) в 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ИК банка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4525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Расчётный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703810700030000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респондентски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101810145250000411 в Главном управлении Банка России по Центральному федеральному округу г. 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74.45pt;mso-wrap-distance-left:9pt;mso-wrap-distance-right:9pt;mso-wrap-distance-top:0pt;mso-wrap-distance-bottom:0pt;margin-top:9.0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  <w:gridCol w:w="502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ВТОНОМНАЯ НЕКОММЕРЧЕСКАЯ ОРГАНИЗАЦИЯ ВЫСШЕГО ОБРАЗОВАНИЯ "РОССИЙСКИЙ УНИВЕРСИТЕТ АДВОКАТУРЫ И НОТАРИАТА ИМЕНИ Г.Б. МИРЗОЕВА" 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окращен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АН ИМЕНИ Г.Б. МИРЗОЕВ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Юридический адрес/ Почтовый адрес 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512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ОРОД МОСК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УЛОК МАЛ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ЛУЯРОСЛАВСК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М 3/5, СТР 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709102841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77090100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37700848582 присвоен 05.12.202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анк ПАО Сбербанк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АО СБЕРБАН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ИК банка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452522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Расчётный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70381023800006903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рреспондентский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10181040000000022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анк ПАО ВТБ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лиал «Центральный» Банка ВТБ (ПАО) в г. Москв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ИК банка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452541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Расчётный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70381070003000019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рреспондентский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101810145250000411 в Главном управлении Банка России по Центральному федеральному округу г. 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 уважением,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итель Высших курсо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6" w:right="449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al.ru/users/2359/" TargetMode="External"/><Relationship Id="rId4" Type="http://schemas.openxmlformats.org/officeDocument/2006/relationships/hyperlink" Target="mailto:scec_cpr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5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4-05-07T18:25:00Z</dcterms:modified>
  <cp:revision>5</cp:revision>
  <dc:subject/>
  <dc:title> </dc:title>
</cp:coreProperties>
</file>