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п. 2 п. 1 ст. 16 Федерального Закона «Об адвокатской деятельности и адвокатуре в РФ» прошу приостановить мой статус адвоката (указать причину приостановления статус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документ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IRA</dc:creator>
  <dc:description/>
  <cp:keywords/>
  <dc:language>en-US</dc:language>
  <cp:lastModifiedBy>Ксения В. Лисовская</cp:lastModifiedBy>
  <cp:lastPrinted>2006-07-28T09:12:00Z</cp:lastPrinted>
  <dcterms:modified xsi:type="dcterms:W3CDTF">2025-06-18T10:03:00Z</dcterms:modified>
  <cp:revision>8</cp:revision>
  <dc:subject/>
  <dc:title>Совет Адвокатской палаты</dc:title>
</cp:coreProperties>
</file>