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</w:t>
      </w:r>
    </w:p>
    <w:p>
      <w:pPr>
        <w:pStyle w:val="Normal"/>
        <w:jc w:val="right"/>
        <w:rPr/>
      </w:pPr>
      <w:r>
        <w:rPr/>
        <w:t>регистрационный № 50/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надле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вокатскому образов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 рег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Н (обязательно для заполнения!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п. 1 п. 1 ст. 16 Федерального Закона «Об адвокатской деятельности и адвокатуре в РФ» прошу приостановить мой статус в связи с избранием (назначением) на должность (указать орган государственной власти или орган местного самоуправле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пия подтверждающего документа прилаг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4:00Z</dcterms:created>
  <dc:creator>IRA</dc:creator>
  <dc:description/>
  <cp:keywords/>
  <dc:language>en-US</dc:language>
  <cp:lastModifiedBy>Ксения В. Лисовская</cp:lastModifiedBy>
  <cp:lastPrinted>2006-07-28T09:12:00Z</cp:lastPrinted>
  <dcterms:modified xsi:type="dcterms:W3CDTF">2025-06-18T10:05:00Z</dcterms:modified>
  <cp:revision>4</cp:revision>
  <dc:subject/>
  <dc:title>Совет Адвокатской палаты</dc:title>
</cp:coreProperties>
</file>