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,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(указывается адрес регистрации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5 ст. 15 ФЗ «Об адвокатской деятельности и адвокатуре в РФ» уведомляю Вас о принятом мной решении об изменении членства в адвокатской палате _________________________________ и прошу принять меня в члены Адвокатской палаты       </w:t>
      </w:r>
      <w:r>
        <w:rPr>
          <w:vertAlign w:val="superscript"/>
        </w:rPr>
        <w:t xml:space="preserve">(наименование субъекта РФ)   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/>
        <w:t>Московской области</w:t>
      </w:r>
    </w:p>
    <w:p>
      <w:pPr>
        <w:pStyle w:val="TextBody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пия справки, подтверждающей статус адвоката,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8:00Z</dcterms:created>
  <dc:creator>IRA</dc:creator>
  <dc:description/>
  <dc:language>en-US</dc:language>
  <cp:lastModifiedBy>IRA</cp:lastModifiedBy>
  <cp:lastPrinted>2008-07-22T18:00:00Z</cp:lastPrinted>
  <dcterms:modified xsi:type="dcterms:W3CDTF">2008-07-22T14:00:00Z</dcterms:modified>
  <cp:revision>3</cp:revision>
  <dc:subject/>
  <dc:title>Совет Адвокатской палаты</dc:title>
</cp:coreProperties>
</file>