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документов, которые необходимо представи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кадровую службу Совета АПМО в случая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Изменения членства в адвокатской палате - внесения сведений в реестр адвокатов Московской области (подлинники и копии):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уведомление об изменении членства в соответствии с п. 5 ст. 15 ФЗ «Об адвокатской деятельности и адвокатуре в РФ»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справку из управления юстиции, подтверждающую наличие статуса адвоката (2 копии)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>анкету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>-  документ (диплом), подтверждающий наличие высшего юридического образования либо наличие ученой степени по юридической специальности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>-  трудовую книжку или иной документ, подтверждающий стаж работы по юридической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специальности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>-  копию решения Совета адвокатской палаты о принятии ПРИСЯГИ адвоката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</w:rPr>
        <w:t xml:space="preserve">-  паспорт - 2 копии, копировать только страницы со значимой информацией: </w:t>
      </w:r>
      <w:r>
        <w:rPr>
          <w:b/>
          <w:sz w:val="22"/>
        </w:rPr>
        <w:t>основной разворот, развороты со всеми регистрациями,  начиная с последней</w:t>
      </w:r>
      <w:r>
        <w:rPr>
          <w:sz w:val="22"/>
        </w:rPr>
        <w:t>),</w:t>
      </w:r>
    </w:p>
    <w:p>
      <w:pPr>
        <w:pStyle w:val="TextBody"/>
        <w:rPr/>
      </w:pPr>
      <w:r>
        <w:rPr>
          <w:b w:val="false"/>
          <w:szCs w:val="24"/>
        </w:rPr>
        <w:t>копии трудовой книжки и паспорта изготавливать, размещая два разворота документа на странице в одном направлении, желательно с оборотом</w:t>
      </w:r>
      <w:r>
        <w:rPr/>
        <w:t xml:space="preserve"> </w:t>
      </w:r>
    </w:p>
    <w:p>
      <w:pPr>
        <w:pStyle w:val="TextBody"/>
        <w:rPr>
          <w:sz w:val="22"/>
        </w:rPr>
      </w:pPr>
      <w:r>
        <w:rPr/>
        <w:t>Примечание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b w:val="false"/>
          <w:sz w:val="22"/>
        </w:rPr>
        <w:t xml:space="preserve">В случаях, когда у адвоката </w:t>
      </w:r>
      <w:r>
        <w:rPr>
          <w:sz w:val="22"/>
        </w:rPr>
        <w:t xml:space="preserve">в паспорте отсутствует отметка о постоянной регистрации по месту жительства, </w:t>
      </w:r>
      <w:r>
        <w:rPr>
          <w:b w:val="false"/>
          <w:sz w:val="22"/>
        </w:rPr>
        <w:t>он может быть принят в члены</w:t>
      </w:r>
      <w:r>
        <w:rPr>
          <w:sz w:val="22"/>
        </w:rPr>
        <w:t xml:space="preserve"> А</w:t>
      </w:r>
      <w:r>
        <w:rPr>
          <w:b w:val="false"/>
          <w:sz w:val="22"/>
        </w:rPr>
        <w:t>двокатской палаты Московской области при наличии регистрации по месту пребывания</w:t>
      </w:r>
      <w:r>
        <w:rPr>
          <w:sz w:val="22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опию справки о регистрации по месту пребывания изготавливать в 2-х экземплярах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 xml:space="preserve">-  ИНН, СНИЛС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2 фото, р</w:t>
      </w:r>
      <w:r>
        <w:rPr>
          <w:sz w:val="24"/>
          <w:szCs w:val="24"/>
        </w:rPr>
        <w:t>азмер 3Х4 с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b/>
          <w:sz w:val="24"/>
          <w:szCs w:val="24"/>
        </w:rPr>
        <w:t>Требования к фотографии:</w:t>
      </w:r>
      <w:r>
        <w:rPr>
          <w:sz w:val="24"/>
          <w:szCs w:val="24"/>
        </w:rPr>
        <w:t xml:space="preserve"> Белый фон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сключаются различного рода полосы или пятна. Спокойное выражение лица. Глаза не должны быть полузакрытыми или закрытыми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Цветопередача снимка должна быть цветной. Голова на снимке не должна упираться в край фотографии – над верхней точкой окончания головы должно быть 5 мм и более. Лицо должно занимать не более 70% пространства карточки. Фото делается анфас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Для лиц, постоянно носящих очки, следует не снимать их в процессе съемки. Запрещаются к съемке тонированные стекла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тиль одежды должен быть деловой. Волосы не должны прикрывать овал лица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сё изображение должно быть резким и в фокусе – запрещается расфокусированные части лица.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ПРИМЕЧАНИЕ 2: Копии документов заверяются кадровой службой при наличии подлинных документов. В случае непредставления оригиналов должны быть представлены нотариально заверенные коп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О дате и времени подачи документов необходимо предварительно договариваться по телефону 8-495-626-8532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Изменения членства в адвокатской палате (исключения сведений из реестра адвокатов Московской области)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уведомление об изменении членства в соответствии с п. 5 ст. 15 ФЗ «Об адвокатской деятельности и адвокатуре в РФ»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sz w:val="22"/>
        </w:rPr>
        <w:t>-  справку из бухгалтерии АПМО об отсутствии задолженности по отчислениям на нужды адвокатской палаты,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sz w:val="22"/>
        </w:rPr>
        <w:t>-  справку из АО об отсутствии задолженности по отчислениям на содержание АО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Приостановления членст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- заявление о  приостановлении членства в соответствии с п.п. 1,2,3 п. 1 ст. 16 ФЗ «Об адвокатской деятельности и адвокатуре в РФ»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документ, подтверждающий право на приостановление членства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справку из Адвокатского образования и бухгалтерии АПМО об отсутствии задолженности по отчислениям на нужды адвокатской палаты и АО.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Возобновления членства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заявление о  возобновлении членства в соответствии с п. 5 ст. 16 ФЗ «Об адвокатской деятельности и адвокатуре в РФ»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Прекращения статус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- заявление о  прекращении статуса в соответствии с п.п.1 п. 1 ст. 17 ФЗ «Об адвокатской деятельности и адвокатуре в РФ» 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справку из Адвокатского образования и бухгалтерии АПМО об отсутствии задолженности по отчислениям на нужды адвокатской палаты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Изменения анкетных данных (фамилии, имени, отчества) </w:t>
      </w:r>
      <w:r>
        <w:rPr>
          <w:sz w:val="22"/>
        </w:rPr>
        <w:t>(</w:t>
      </w:r>
      <w:r>
        <w:rPr>
          <w:sz w:val="22"/>
          <w:u w:val="single"/>
        </w:rPr>
        <w:t>можно скачать в подразделе «формы документов» раздела «Документы»</w:t>
      </w:r>
      <w:r>
        <w:rPr>
          <w:sz w:val="22"/>
        </w:rPr>
        <w:t>)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 xml:space="preserve">-  заявление о внесении изменений в Реестр адвокатов Московской области,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копию свидетельства о перемене фамилии, имени, отчества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копию паспорта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Изменения членства в адвокатском образовании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выписка из протокола об отчислении из АО,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-  выписка из протокола о приеме в АО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о всем возникающим вопросам обращаться в кадровую службу АПМО</w:t>
      </w:r>
      <w:r>
        <w:rPr/>
        <w:t xml:space="preserve"> </w:t>
      </w:r>
      <w:r>
        <w:rPr>
          <w:b/>
          <w:sz w:val="22"/>
        </w:rPr>
        <w:t xml:space="preserve">по тел. +7 (495) 626-85-32 или по электронной почте </w:t>
      </w:r>
      <w:r>
        <w:rPr>
          <w:b/>
          <w:sz w:val="22"/>
          <w:lang w:val="en-US"/>
        </w:rPr>
        <w:t>kadr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apmo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документов для сайта полный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4:00Z</dcterms:created>
  <dc:creator>Dorrell Starmynd</dc:creator>
  <dc:description/>
  <dc:language>en-US</dc:language>
  <cp:lastModifiedBy>Dorrell Starmynd</cp:lastModifiedBy>
  <dcterms:modified xsi:type="dcterms:W3CDTF">2019-07-15T08:05:00Z</dcterms:modified>
  <cp:revision>1</cp:revision>
  <dc:subject/>
  <dc:title>Перечень документов, которые необходимо представить</dc:title>
</cp:coreProperties>
</file>