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ни заседаний                                                                   решением  №11/23- 02 Совет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вокатской палаты         Х       22                                                                                             Московской области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26                                                                                                17 сентября 2025г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    17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РАБОТЫ   СОВ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ВОКАТСКОЙ  ПАЛАТЫ  МОСКОВСКОЙ 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IY квартал  2025г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задач Государственного фонда поддержки участников специальной военной операции «Защитники Отечества», созданного Указом Президента РФ от 03.04.2023г. №232,  а также условий Соглашения о сотрудничестве между АП МО и филиалом Государственного фонда поддержки участников СВО «Защитники Отечества» по Московской области заслушать на заседании Совета вице-президента АП МО Цветкову  А.И. и члена Совета АП МО Гонопольского Р.М.  по вопросам взаимодействия адвокатской палаты с органами государственной власти, общественными организациями и муниципальными образованиями субъекта РФ при реализации совместных проектов в сфере оказания бесплатной юридической помощи участникам специальной военной операции и членам их семей, а также  лицам из вновь присоединенных к Российской Федерации территорий.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Ноябрь 2025г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Указа Президента России от  28.12.2012г. №1688 «О некоторых мерах по реализации государственной политики в сфере защиты детей – сирот и детей, оставшихся без попечения родителей», а также распоряжения Правительства РФ от 05.02.2015г. №167-р  принять участие во  Всероссийском дне правовой помощи детям и  Всероссийском дне бесплатной юридической помощи «Адвокаты – гражданам», проводимом в соответствии с решением ФПА РФ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20.11 2025г</w:t>
      </w:r>
      <w:r>
        <w:rPr>
          <w:sz w:val="22"/>
          <w:szCs w:val="22"/>
        </w:rPr>
        <w:t xml:space="preserve">. Ответственные - </w:t>
      </w:r>
      <w:bookmarkStart w:id="0" w:name="_Hlk114220728"/>
      <w:r>
        <w:rPr>
          <w:sz w:val="22"/>
          <w:szCs w:val="22"/>
        </w:rPr>
        <w:t xml:space="preserve">президент АП МО   Галоганов А.П., </w:t>
      </w:r>
      <w:bookmarkEnd w:id="0"/>
      <w:r>
        <w:rPr>
          <w:sz w:val="22"/>
          <w:szCs w:val="22"/>
        </w:rPr>
        <w:t>представители Сове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а АПМО по направлениям и в судебных районах Московской области, руководители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вокатских образований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Принять участие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Ежегодной научно-практической конференции ФПА РФ «Адвока-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ура. Государство. Общество».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24.10.2025г</w:t>
      </w:r>
      <w:r>
        <w:rPr>
          <w:sz w:val="22"/>
          <w:szCs w:val="22"/>
        </w:rPr>
        <w:t xml:space="preserve">. 10.00 часов,  конференц-зал «Москва 1+2» Гостиничного комплекса 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Измайлово»- «Гамма – Дельта» (Москва, Измайловское шоссе, д. 71, корпус 4 Г-Д, 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этаж). Ответственный -</w:t>
      </w:r>
      <w:bookmarkStart w:id="1" w:name="_Hlk207189439"/>
      <w:r>
        <w:rPr>
          <w:sz w:val="22"/>
          <w:szCs w:val="22"/>
        </w:rPr>
        <w:t>президент АП МО Галоганов А.П.)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bookmarkEnd w:id="1"/>
      <w:r>
        <w:rPr>
          <w:sz w:val="22"/>
          <w:szCs w:val="22"/>
        </w:rPr>
        <w:t xml:space="preserve">4. Принять участие в Первом Московском адвокатском форуме, организуемом ФСАР, 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С/С/А, СМА России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21.11.2025г</w:t>
      </w:r>
      <w:r>
        <w:rPr>
          <w:sz w:val="22"/>
          <w:szCs w:val="22"/>
        </w:rPr>
        <w:t>. Отель Арарат Парк</w:t>
      </w:r>
      <w:r>
        <w:rPr>
          <w:sz w:val="22"/>
          <w:szCs w:val="22"/>
          <w:u w:val="single"/>
        </w:rPr>
        <w:t xml:space="preserve"> Хаятт (</w:t>
      </w:r>
      <w:r>
        <w:rPr>
          <w:sz w:val="22"/>
          <w:szCs w:val="22"/>
        </w:rPr>
        <w:t xml:space="preserve"> Москва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ул. Неглинная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д. 4</w:t>
      </w:r>
      <w:r>
        <w:rPr>
          <w:sz w:val="22"/>
          <w:szCs w:val="22"/>
          <w:u w:val="single"/>
        </w:rPr>
        <w:t xml:space="preserve">)  </w:t>
      </w:r>
      <w:r>
        <w:rPr>
          <w:sz w:val="22"/>
          <w:szCs w:val="22"/>
        </w:rPr>
        <w:t xml:space="preserve">Ответственные - 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зидент АП МО Галоганов А.П., члены Совета АП МО Лукин А.В., Логинов В.В.,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седатель КА г. Москвы  «Династия» Асриян Б.А. )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1440" w:hanging="144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5. П</w:t>
      </w:r>
      <w:r>
        <w:rPr>
          <w:sz w:val="22"/>
          <w:szCs w:val="22"/>
        </w:rPr>
        <w:t>ровести  Юридический Турнир «</w:t>
      </w:r>
      <w:r>
        <w:rPr>
          <w:sz w:val="22"/>
          <w:szCs w:val="22"/>
          <w:lang w:val="en-US"/>
        </w:rPr>
        <w:t>Serv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gis</w:t>
      </w:r>
      <w:r>
        <w:rPr>
          <w:sz w:val="22"/>
          <w:szCs w:val="22"/>
        </w:rPr>
        <w:t>» в формате  интеллектуал</w:t>
      </w:r>
      <w:r>
        <w:rPr>
          <w:sz w:val="22"/>
          <w:szCs w:val="22"/>
          <w:lang w:val="ru-RU"/>
        </w:rPr>
        <w:t xml:space="preserve">ьной игры </w:t>
      </w:r>
    </w:p>
    <w:p>
      <w:pPr>
        <w:pStyle w:val="TextBodyIndent"/>
        <w:numPr>
          <w:ilvl w:val="0"/>
          <w:numId w:val="0"/>
        </w:numPr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«Что? Где?</w:t>
      </w:r>
      <w:r>
        <w:rPr>
          <w:sz w:val="22"/>
          <w:szCs w:val="22"/>
          <w:lang w:val="ru-RU"/>
        </w:rPr>
        <w:t xml:space="preserve"> К</w:t>
      </w:r>
      <w:r>
        <w:rPr>
          <w:sz w:val="22"/>
          <w:szCs w:val="22"/>
        </w:rPr>
        <w:t>ог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а?» 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ru-RU"/>
        </w:rPr>
        <w:t>22 ноября</w:t>
      </w:r>
      <w:r>
        <w:rPr>
          <w:b/>
          <w:bCs/>
          <w:sz w:val="22"/>
          <w:szCs w:val="22"/>
        </w:rPr>
        <w:t xml:space="preserve"> 2025г.</w:t>
      </w:r>
      <w:r>
        <w:rPr>
          <w:sz w:val="22"/>
          <w:szCs w:val="22"/>
        </w:rPr>
        <w:t>, (</w:t>
      </w:r>
      <w:r>
        <w:rPr>
          <w:sz w:val="22"/>
          <w:szCs w:val="22"/>
          <w:shd w:fill="FFFFFF" w:val="clear"/>
        </w:rPr>
        <w:t>с последующим уточнением  места проведения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Ответственные – вице-президент АПМО Володина С.И., управляющий партнер АБ </w:t>
      </w:r>
      <w:r>
        <w:rPr>
          <w:sz w:val="22"/>
          <w:szCs w:val="22"/>
          <w:lang w:val="ru-RU"/>
        </w:rPr>
        <w:t xml:space="preserve">    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«Юрлов и партнеры» Юрлов П.П.)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6. При взаимодействии с УМЮ РФ по Московской  области продолжить работу по право-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му просвещению и оказанию в пределах компетенции консультационной, в том числе  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есплатной юридической помощи, в ходе проведения «Дней юстиции»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раснознаменск</w:t>
      </w:r>
      <w:r>
        <w:rPr>
          <w:color w:val="E7E6E6"/>
          <w:sz w:val="22"/>
          <w:szCs w:val="22"/>
        </w:rPr>
        <w:t>с,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color w:val="E7E6E6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Черноголовка </w:t>
      </w:r>
    </w:p>
    <w:p>
      <w:pPr>
        <w:pStyle w:val="Normal"/>
        <w:numPr>
          <w:ilvl w:val="0"/>
          <w:numId w:val="0"/>
        </w:numPr>
        <w:ind w:left="360" w:hanging="0"/>
        <w:rPr>
          <w:color w:val="E7E6E6"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 </w:t>
      </w:r>
      <w:bookmarkStart w:id="2" w:name="_Hlk208919736"/>
      <w:r>
        <w:rPr>
          <w:sz w:val="22"/>
          <w:szCs w:val="22"/>
        </w:rPr>
        <w:t xml:space="preserve">последующим уточнением дат и времени проведения), </w:t>
      </w:r>
      <w:r>
        <w:rPr>
          <w:color w:val="E7E6E6"/>
          <w:sz w:val="22"/>
          <w:szCs w:val="22"/>
          <w:u w:val="single"/>
        </w:rPr>
        <w:t xml:space="preserve"> </w:t>
      </w:r>
      <w:bookmarkEnd w:id="2"/>
      <w:r>
        <w:rPr>
          <w:color w:val="E7E6E6"/>
          <w:sz w:val="22"/>
          <w:szCs w:val="22"/>
          <w:u w:val="single"/>
        </w:rPr>
        <w:t xml:space="preserve">городских округах </w:t>
      </w:r>
    </w:p>
    <w:p>
      <w:pPr>
        <w:pStyle w:val="Normal"/>
        <w:numPr>
          <w:ilvl w:val="0"/>
          <w:numId w:val="0"/>
        </w:numPr>
        <w:ind w:left="360" w:hanging="0"/>
        <w:rPr>
          <w:color w:val="E7E6E6"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 также </w:t>
      </w:r>
      <w:r>
        <w:rPr>
          <w:sz w:val="22"/>
          <w:szCs w:val="22"/>
          <w:u w:val="single"/>
        </w:rPr>
        <w:t>в выездных мероприятиях в учреждениях УФСИН России по МО: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ФКУ ИК-5  (г. Можайск, пос. им. Дзержинского, д.1; </w:t>
      </w:r>
      <w:bookmarkStart w:id="3" w:name="_Hlk208923816"/>
      <w:r>
        <w:rPr>
          <w:sz w:val="22"/>
          <w:szCs w:val="22"/>
        </w:rPr>
        <w:t xml:space="preserve">с последующим уточнением  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аты и времени проведения), </w:t>
      </w:r>
    </w:p>
    <w:p>
      <w:pPr>
        <w:pStyle w:val="Normal"/>
        <w:numPr>
          <w:ilvl w:val="0"/>
          <w:numId w:val="0"/>
        </w:numPr>
        <w:ind w:left="1440" w:hanging="1440"/>
        <w:rPr/>
      </w:pPr>
      <w:bookmarkEnd w:id="3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ФКУ КП-3 (г. Электросталь, ул. Горького, д. 40; последующим уточнением даты и вре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ени проведения);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Можайская воспитательная колония </w:t>
      </w:r>
      <w:bookmarkStart w:id="4" w:name="_Hlk146095457"/>
      <w:r>
        <w:rPr>
          <w:sz w:val="22"/>
          <w:szCs w:val="22"/>
        </w:rPr>
        <w:t>УФСИН России по МО (г. Можайск, пос. им. Дзер-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жинского, д. 19, стр.6, ; с  последующим уточнением   даты и времени проведения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Ответственные -  президент АП МО Галоганов А.П., представители Совета АП МО в су-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ебных районах и по направлениям Московской области) 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bookmarkEnd w:id="4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С целью расширения объемов оказания бесплатной помощи жителям Московской обла-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и и лицам иных категорий, имеющим право на данную льготу принять организацион-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ые меры по увеличению численности адвокатов, занятых в государственной системе  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есплатной юридической помощи.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Октябрь 2025г. Ответственны-: президент АП МО Галоганов А.П., ст. специалист Управления делами АП МО Чехова Г.В.)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Во взаимодействии  с Московским областным отделением АЮР продолжить  работу по</w:t>
      </w:r>
    </w:p>
    <w:p>
      <w:pPr>
        <w:pStyle w:val="Normal"/>
        <w:numPr>
          <w:ilvl w:val="0"/>
          <w:numId w:val="0"/>
        </w:numPr>
        <w:ind w:left="1440" w:hanging="14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зданию Единых центров БЮП на территории Московской области.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В течение квартала. Ответственные: президент АП МО Галоганов А.П., вице-президент 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П МО  Цветкова А.И.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. В формате ВКС  регулярно проводить совещания представителей Совета АП МО по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правлениям и представителей Совета в судебных районах Московской области по об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уждению актуальных вопросов адвокатской деятельности.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В течение квартала.  Ответственный: президент АП МО Галоганов А.П., первый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ице-президент АП МО Толчеев М.Н., вице-президент АП МО Цветкова А.И.)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1440" w:hanging="14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План работы СМА МО на </w:t>
      </w:r>
      <w:r>
        <w:rPr>
          <w:b/>
          <w:bCs/>
          <w:color w:val="000000"/>
          <w:sz w:val="24"/>
          <w:szCs w:val="24"/>
        </w:rPr>
        <w:t>IV квартал 2025 г.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851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В октябре 2025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 xml:space="preserve">           </w:t>
      </w:r>
      <w:r>
        <w:rPr>
          <w:b/>
          <w:bCs/>
          <w:color w:val="1A1A1A"/>
          <w:sz w:val="24"/>
          <w:szCs w:val="24"/>
        </w:rPr>
        <w:t>20-24</w:t>
      </w:r>
      <w:r>
        <w:rPr>
          <w:color w:val="1A1A1A"/>
          <w:sz w:val="24"/>
          <w:szCs w:val="24"/>
        </w:rPr>
        <w:t xml:space="preserve"> - проведение практики для обучающихся в гимназии имени Примакова в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>рамках проекта «Интерактивное погружение в адвокатуру»;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 xml:space="preserve">«Особое мнение» на тему гонорарной политики адвоката: «Как не сгореть в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>случае увеличении объема юридической помощи»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Ежемесячно  для адвокатов, помощников, стажеров адвокатов:</w:t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бучение для адвокатов в рамках проекта «Особое мнение»;</w:t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Встреча с адвокатами в рамках проекта «Уроки адвокатской мудрости»; </w:t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Еженедельный выпуск информационных карточек о процедуре вступления в        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 xml:space="preserve">адвокатуру, информация для молодых адвокатов и популяризация адвокатуры в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>медиа пространстве.</w:t>
      </w:r>
    </w:p>
    <w:p>
      <w:pPr>
        <w:pStyle w:val="Normal"/>
        <w:numPr>
          <w:ilvl w:val="0"/>
          <w:numId w:val="0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Для общества:</w:t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Лекции со школьниками в рамках проекта «Дети и закон. Грани допустимого» в 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 </w:t>
      </w:r>
      <w:r>
        <w:rPr>
          <w:color w:val="1A1A1A"/>
          <w:sz w:val="24"/>
          <w:szCs w:val="24"/>
        </w:rPr>
        <w:t>образовательных учреждениях Московской област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Лекций со студентами по профориентированию в адвокатуру в рамках федерального проекта «Диалог с адвокатом»;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color w:val="1A1A1A"/>
          <w:sz w:val="24"/>
          <w:szCs w:val="24"/>
        </w:rPr>
        <w:t xml:space="preserve">      </w:t>
      </w:r>
      <w:r>
        <w:rPr>
          <w:color w:val="1A1A1A"/>
          <w:sz w:val="24"/>
          <w:szCs w:val="24"/>
        </w:rPr>
        <w:t xml:space="preserve">*    Лекций со школьниками и студентами в рамках федерального проекта «Я- граж-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 </w:t>
      </w:r>
      <w:r>
        <w:rPr>
          <w:color w:val="1A1A1A"/>
          <w:sz w:val="24"/>
          <w:szCs w:val="24"/>
        </w:rPr>
        <w:t>данин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(В течение квартала с последующим размещением уточняющей информации на сайте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АП МО, Ответственная – председатель СМА МО Худова Е.Ф.)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В преддверии Дня юриста РФ, в рамках деятельности по  развитию партнерских отноше-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ий с адвокатскими сообществами зарубежных стран  провести  международную научно- 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актическую конференции в Египте на тему «Организация адвокатуры в Египте  и Рос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ии. Международные стандарты адвокатской деятельности».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27.11. 2025г. –05.12.2025г. Ответственные -  президент АП МО  и ФСАР Галоганов А.П., 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член Совета АП МО Лукин А.В.).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 Продолжить практику проведения рабочих встреч президента АП МО Галоганова А.П. и 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ервого вице-президента АП МО Толчеева М.Н. с адвокатами  судебных районов Мос-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вской области.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3 Провести общее собрание адвокатов, осуществляющих адвокатскую деятельность на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ерритории г. Москвы в адвокатских кабинетах, коллегиях адвокатов и адвокатских бю-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о с численностью менее 6 адвокатов, по выдвижению делегатов на Х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отчетную кон-</w:t>
      </w:r>
    </w:p>
    <w:p>
      <w:pPr>
        <w:pStyle w:val="Normal"/>
        <w:numPr>
          <w:ilvl w:val="0"/>
          <w:numId w:val="0"/>
        </w:numPr>
        <w:ind w:left="1440" w:hanging="14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еренцию адвокатов Московской  области.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Декабрь 2025г., (с последующим уточнением даты, места и времени проведения).         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ветственные – президент АП МО Галоганов А.П., исполнительный директор АП МО </w:t>
      </w:r>
    </w:p>
    <w:p>
      <w:pPr>
        <w:pStyle w:val="Normal"/>
        <w:numPr>
          <w:ilvl w:val="0"/>
          <w:numId w:val="0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ерцалова Е.А., управляющий делами АП МО Румянцева Т.И.)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. В рамках реализации положений действующего Стандарта  профессионального обуче-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ия и повышения профессионального уровня адвокатов и стажеров адвокатов   прово-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ть ежемесячно занятия в формате смешанных очно - заочных образовательных меро-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ятий, информация о которых подлежит размещению на сайте АПМО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Ответственный – вице-президент АП МО Володина С. И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rPr>
          <w:b/>
          <w:b/>
          <w:szCs w:val="22"/>
        </w:rPr>
      </w:pPr>
      <w:r>
        <w:rPr>
          <w:szCs w:val="22"/>
        </w:rPr>
        <w:t>15. В рамках благотворительного проекта АП МО “Голос сердца”:</w:t>
      </w:r>
    </w:p>
    <w:p>
      <w:pPr>
        <w:pStyle w:val="TextBody"/>
        <w:numPr>
          <w:ilvl w:val="0"/>
          <w:numId w:val="0"/>
        </w:numPr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ind w:left="1440" w:hanging="144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15.1. Провести “День донора” во  благо  детей, проходящих лечение в Московском област-</w:t>
      </w:r>
    </w:p>
    <w:p>
      <w:pPr>
        <w:pStyle w:val="TextBody"/>
        <w:numPr>
          <w:ilvl w:val="0"/>
          <w:numId w:val="0"/>
        </w:numPr>
        <w:ind w:left="1440" w:hanging="144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ном онкологическом диспансере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15 октября  2025г. Ответственные – управляющий  делами  АП МО Румянцева   Т,И.,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езидент </w:t>
      </w:r>
      <w:bookmarkStart w:id="5" w:name="_Hlk207108872"/>
      <w:r>
        <w:rPr>
          <w:sz w:val="22"/>
          <w:szCs w:val="22"/>
        </w:rPr>
        <w:t>«Неформального благотворительного Клуба а  адвокатов Московского реги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на», </w:t>
      </w:r>
      <w:bookmarkEnd w:id="5"/>
      <w:r>
        <w:rPr>
          <w:sz w:val="22"/>
          <w:szCs w:val="22"/>
        </w:rPr>
        <w:t xml:space="preserve">председатель МКА «Филиппов и  партнеры»  Д.В. Филиппов, председатель СМА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О Е.Ф. Худова);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2. При поддержке ФСАР, МС/С/А провести зимний благотворительный бал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19 декабря 2025г</w:t>
      </w:r>
      <w:r>
        <w:rPr>
          <w:sz w:val="22"/>
          <w:szCs w:val="22"/>
        </w:rPr>
        <w:t>. (с последующим уточнением места проведения и условий уча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тия).  Ответственные: президент АП МО, ФСАР, МС/С/А Галоганов А.П. ,  исполни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тельный директор АП МО Мерцалова Е.А. 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4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9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1:00Z</dcterms:created>
  <dc:creator>user</dc:creator>
  <dc:description/>
  <cp:keywords/>
  <dc:language>en-US</dc:language>
  <cp:lastModifiedBy>Тамара И. Румянцева</cp:lastModifiedBy>
  <cp:lastPrinted>2025-09-18T13:20:00Z</cp:lastPrinted>
  <dcterms:modified xsi:type="dcterms:W3CDTF">2025-09-18T10:27:00Z</dcterms:modified>
  <cp:revision>48</cp:revision>
  <dc:subject/>
  <dc:title/>
</cp:coreProperties>
</file>