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ни заседаний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rPr/>
      </w:pPr>
      <w:r>
        <w:rPr>
          <w:sz w:val="22"/>
          <w:lang w:val="en-US"/>
        </w:rPr>
        <w:t>Х</w:t>
      </w: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18,  25                                                                                     </w:t>
      </w:r>
      <w:r>
        <w:rPr>
          <w:sz w:val="22"/>
        </w:rPr>
        <w:t xml:space="preserve">решением  №  11/23-7Совета  </w:t>
      </w:r>
    </w:p>
    <w:p>
      <w:pPr>
        <w:pStyle w:val="Heading1"/>
        <w:rPr/>
      </w:pPr>
      <w:r>
        <w:rPr>
          <w:lang w:val="ru-RU"/>
        </w:rPr>
        <w:t>Х</w:t>
      </w:r>
      <w:r>
        <w:rPr/>
        <w:t>I</w:t>
      </w:r>
      <w:r>
        <w:rPr>
          <w:lang w:val="ru-RU"/>
        </w:rPr>
        <w:t xml:space="preserve">          22                                                                                                      Адвокатской палаты </w:t>
      </w:r>
    </w:p>
    <w:p>
      <w:pPr>
        <w:pStyle w:val="Heading1"/>
        <w:rPr/>
      </w:pPr>
      <w:r>
        <w:rPr>
          <w:lang w:val="ru-RU"/>
        </w:rPr>
        <w:t>X</w:t>
      </w:r>
      <w:r>
        <w:rPr/>
        <w:t>II</w:t>
      </w:r>
      <w:r>
        <w:rPr>
          <w:lang w:val="ru-RU"/>
        </w:rPr>
        <w:t xml:space="preserve">         20                                                                                                      Московской области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20 сентября 2017г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ЛАН                                                                                       </w:t>
      </w:r>
    </w:p>
    <w:p>
      <w:pPr>
        <w:pStyle w:val="Heading3"/>
        <w:rPr/>
      </w:pPr>
      <w:r>
        <w:rPr/>
        <w:t xml:space="preserve">РАБОТЫ   СОВЕТ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ДВОКАТСКОЙ  ПАЛАТЫ  МОСКОВСКОЙ  ОБЛАСТИ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на  </w:t>
      </w:r>
      <w:r>
        <w:rPr>
          <w:b/>
          <w:sz w:val="22"/>
          <w:lang w:val="en-US"/>
        </w:rPr>
        <w:t>IY</w:t>
      </w:r>
      <w:r>
        <w:rPr>
          <w:b/>
          <w:sz w:val="22"/>
        </w:rPr>
        <w:t xml:space="preserve"> квартал  2017г.</w:t>
      </w:r>
    </w:p>
    <w:p>
      <w:pPr>
        <w:pStyle w:val="TextBodyIndent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Дать торжественный прием, посвященный 15-летию принятия ФЗ «Об адвокатской деятельности и адвокатуре в Российской Федерации» от 15.05.2002г. №63-ФЗ и образования Адвокатской палаты Московской области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0"/>
        </w:rPr>
        <w:t>(13 октября 2017г. , в 13.00 часов, в г. Москве ,в  Арт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 xml:space="preserve">центре </w:t>
      </w:r>
      <w:r>
        <w:rPr>
          <w:color w:val="000000"/>
          <w:sz w:val="20"/>
          <w:lang w:val="en-US"/>
        </w:rPr>
        <w:t>Exposed</w:t>
      </w:r>
      <w:r>
        <w:rPr>
          <w:color w:val="000000"/>
          <w:sz w:val="20"/>
        </w:rPr>
        <w:t xml:space="preserve">. Ответственные – президент АПМО Галоганов А.П., первый вице-президент Толчеев М.Н.) 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о инициативе Совета молодых адвокатов АПМО, при поддержке ФПА РФ,  провести  конференцию председателей Советов молодых адвокатов региональных адвокатских палат  «Совет молодых адвокатов – площадка по развитию потенциала молодой адвокатуры России»..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0"/>
        </w:rPr>
        <w:t xml:space="preserve">(06 октября 2017г., в </w:t>
      </w:r>
      <w:r>
        <w:rPr>
          <w:color w:val="000000"/>
          <w:sz w:val="20"/>
          <w:lang w:val="en-US"/>
        </w:rPr>
        <w:t xml:space="preserve">14/00 </w:t>
      </w:r>
      <w:r>
        <w:rPr>
          <w:color w:val="000000"/>
          <w:sz w:val="20"/>
        </w:rPr>
        <w:t xml:space="preserve">часов, в зале «Юность» </w:t>
      </w:r>
      <w:r>
        <w:rPr>
          <w:color w:val="000000"/>
          <w:sz w:val="20"/>
          <w:lang w:val="en-US"/>
        </w:rPr>
        <w:t>Gross</w:t>
      </w:r>
      <w:r>
        <w:rPr>
          <w:color w:val="000000"/>
          <w:sz w:val="20"/>
        </w:rPr>
        <w:t>+</w:t>
      </w:r>
      <w:r>
        <w:rPr>
          <w:color w:val="000000"/>
          <w:sz w:val="20"/>
          <w:lang w:val="en-US"/>
        </w:rPr>
        <w:t>Studio (Москва, ул. Правды, д. 24, стр.3). Ответственные – член Совета АПМО Цветкова А.И., председатель СМАМО Соловьева Н.В.)</w:t>
      </w:r>
    </w:p>
    <w:p>
      <w:pPr>
        <w:pStyle w:val="TextBodyIndent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о исполнение Указа Президента России от  28.12.2012г. №1688 «О некоторых мерах по реализации государственной политики в сфере защиты детей – сирот и детей, оставшихся без попечения родителей», а также распоряжения Правительства РФ от 05.02.2015г. №167-р  принять участие во Всероссийском дне правовой помощи детям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(Ноябрь 2017г. (с последующим уточнением даты). Ответственные: президент АПМО Галоганов 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А.П., представители Совета АПМО в судебных районах Московской области, руководители 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двокатских образований).</w:t>
      </w:r>
    </w:p>
    <w:p>
      <w:pPr>
        <w:pStyle w:val="TextBodyIndent"/>
        <w:ind w:left="25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инять участие в поддержке социально-правовой акции  «Правовой марафон для пенсионеров», проводимой по инициативе Уполномоченного по правам человека в Российской Федерации»  с 1 по 3 ноября 2017г., в «Экспоцентре» на Красной Пресне  в рамках форума – выставки «50 плюс. Все плюсы зрелого возраста».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Ответственные – член Совета АПМО Цветкова  А.И., председатель Совета молодых адвокатов АПМО Соловьева Н.В.)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0"/>
        </w:rPr>
        <w:t>Совместно с Президиумом МОКА провести совещание представителей Совета АПМО в судебных районах Московской области по обсуждению  организационных вопросов, связанных с обеспечением доступности юридической помощи населению и иным  актуальным вопросам адвокатской деятельности.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>(08 декабря 2017г., в 13.00 часов, в конференц-зале «Москва» корпуса  «Гамма – Дельта» ТГК «Измайлово»; ответственные – президент АПМО А.П.Галоганов, первый вице-президент Толчеев М.Н., вице-президенты  Володина С.И., Орлов А.А. )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20"/>
        </w:rPr>
        <w:t xml:space="preserve">В преддверии проведения </w:t>
      </w:r>
      <w:r>
        <w:rPr>
          <w:color w:val="000000"/>
          <w:sz w:val="20"/>
          <w:lang w:val="en-US"/>
        </w:rPr>
        <w:t>XVII</w:t>
      </w:r>
      <w:r>
        <w:rPr>
          <w:color w:val="000000"/>
          <w:sz w:val="20"/>
        </w:rPr>
        <w:t xml:space="preserve"> очередной отчетной  конференции адвокатов Московской  области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</w:rPr>
        <w:t xml:space="preserve"> подвести итоги  деятельности Совета  АПМО в 2017 г.:</w:t>
      </w:r>
    </w:p>
    <w:p>
      <w:pPr>
        <w:pStyle w:val="TextBody"/>
        <w:tabs>
          <w:tab w:val="clear" w:pos="1386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6.1. Провести анализ работы Совета АПМО по обеспечению доступности  </w:t>
      </w:r>
    </w:p>
    <w:p>
      <w:pPr>
        <w:pStyle w:val="Normal"/>
        <w:rPr/>
      </w:pPr>
      <w:r>
        <w:rPr/>
        <w:t xml:space="preserve">       </w:t>
      </w:r>
      <w:r>
        <w:rPr/>
        <w:t>юридической помощи населению Московской области в 2016г.</w:t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 21.12.2017г. ; ответственный – член Совета АПМО Цветкова А.И.)</w:t>
      </w:r>
    </w:p>
    <w:p>
      <w:pPr>
        <w:pStyle w:val="Normal"/>
        <w:rPr/>
      </w:pPr>
      <w:r>
        <w:rPr/>
        <w:t xml:space="preserve">6.2. Обобщить работу Совета АПМО по повышению профессионального уровня   </w:t>
      </w:r>
    </w:p>
    <w:p>
      <w:pPr>
        <w:pStyle w:val="Normal"/>
        <w:ind w:left="360" w:hanging="0"/>
        <w:rPr/>
      </w:pPr>
      <w:r>
        <w:rPr/>
        <w:t xml:space="preserve">адвокатов в 2017г.  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 21.12.2017г; ответственный – вице-президент  АПМО Володина С.И.)</w:t>
      </w:r>
    </w:p>
    <w:p>
      <w:pPr>
        <w:pStyle w:val="Normal"/>
        <w:rPr/>
      </w:pPr>
      <w:r>
        <w:rPr/>
        <w:t xml:space="preserve">6.3. Обобщить работу Совета АПМО по информационному обеспечению членов  </w:t>
      </w:r>
    </w:p>
    <w:p>
      <w:pPr>
        <w:pStyle w:val="Normal"/>
        <w:rPr/>
      </w:pPr>
      <w:r>
        <w:rPr/>
        <w:t xml:space="preserve">       </w:t>
      </w:r>
      <w:r>
        <w:rPr/>
        <w:t>адвокатской палаты.</w:t>
      </w:r>
    </w:p>
    <w:p>
      <w:pPr>
        <w:pStyle w:val="TextBody"/>
        <w:tabs>
          <w:tab w:val="clear" w:pos="1386"/>
        </w:tabs>
        <w:ind w:left="420" w:hanging="0"/>
        <w:rPr>
          <w:sz w:val="20"/>
        </w:rPr>
      </w:pPr>
      <w:r>
        <w:rPr>
          <w:sz w:val="20"/>
        </w:rPr>
        <w:t>(К 21.12.2017г; ответственный – первый вице-президент АПМО Толчеев М.Н..)</w:t>
      </w:r>
    </w:p>
    <w:p>
      <w:pPr>
        <w:pStyle w:val="Normal"/>
        <w:rPr/>
      </w:pPr>
      <w:r>
        <w:rPr/>
        <w:t>6.4. Обобщить работу Совета АПМО по защите прав членов адвокатской палаты.</w:t>
      </w:r>
    </w:p>
    <w:p>
      <w:pPr>
        <w:pStyle w:val="TextBody"/>
        <w:tabs>
          <w:tab w:val="clear" w:pos="1386"/>
        </w:tabs>
        <w:ind w:left="360" w:hanging="0"/>
        <w:jc w:val="both"/>
        <w:rPr>
          <w:color w:val="FF0000"/>
          <w:sz w:val="20"/>
        </w:rPr>
      </w:pPr>
      <w:r>
        <w:rPr>
          <w:sz w:val="20"/>
        </w:rPr>
        <w:t>(К 21.12.2017г.; ответственный – председатель Комиссии АПМО по защите профессиональных и социальных прав адвокатов В.В. Логинов.)</w:t>
      </w:r>
    </w:p>
    <w:p>
      <w:pPr>
        <w:pStyle w:val="Normal"/>
        <w:rPr/>
      </w:pPr>
      <w:r>
        <w:rPr/>
        <w:t>6.5.Обобщить деятельность квалификационной комиссии АПМО за 2017 год.</w:t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  <w:t>(К 21.12.2017г., ответственный - зам. председателя  КК АПМО Рублев А.В.)</w:t>
      </w:r>
    </w:p>
    <w:p>
      <w:pPr>
        <w:pStyle w:val="Normal"/>
        <w:rPr/>
      </w:pPr>
      <w:r>
        <w:rPr/>
        <w:t>6.6</w:t>
      </w:r>
      <w:r>
        <w:rPr>
          <w:sz w:val="24"/>
        </w:rPr>
        <w:t xml:space="preserve">. </w:t>
      </w:r>
      <w:r>
        <w:rPr/>
        <w:t xml:space="preserve">Провести анализ дисциплинарных проступков адвокатов АПМО, повлекших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влечение к дисциплинарной ответственности в течение отчетного периода. </w:t>
      </w:r>
    </w:p>
    <w:p>
      <w:pPr>
        <w:pStyle w:val="TextBody"/>
        <w:tabs>
          <w:tab w:val="clear" w:pos="1386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Декабрь 2016г.; ответственный – секретарь  КК  АПМО Никифоров А.В.)  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1386" w:leader="none"/>
        </w:tabs>
        <w:ind w:left="0" w:hanging="0"/>
        <w:rPr>
          <w:sz w:val="20"/>
        </w:rPr>
      </w:pPr>
      <w:r>
        <w:rPr>
          <w:sz w:val="20"/>
        </w:rPr>
        <w:t>6.7. Обобщить практику представительства АПМО в судебных органах в 2016г.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  <w:t>(К 21.12.2017г.; ответственный – член Совета АПМО Орлов А.А.)</w:t>
      </w:r>
    </w:p>
    <w:p>
      <w:pPr>
        <w:pStyle w:val="Normal"/>
        <w:rPr/>
      </w:pPr>
      <w:r>
        <w:rPr/>
        <w:t>6.8 Обобщить работу Экспертного Совета АПМО в 2017 году.</w:t>
      </w:r>
    </w:p>
    <w:p>
      <w:pPr>
        <w:pStyle w:val="Normal"/>
        <w:ind w:left="390" w:hanging="0"/>
        <w:rPr/>
      </w:pPr>
      <w:r>
        <w:rPr/>
        <w:t>(К 21.12.2017г ; ответственный – председатель ЭС Макаренко Н.Н.)</w:t>
      </w:r>
    </w:p>
    <w:p>
      <w:pPr>
        <w:pStyle w:val="Normal"/>
        <w:rPr/>
      </w:pPr>
      <w:r>
        <w:rPr/>
        <w:t>6.9.  Обобщить организационную деятельность Совета АПМО за отчетный период.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 21.12.2017г.; ответственный – президент АПМО Галоганов А.П.)</w:t>
      </w:r>
    </w:p>
    <w:p>
      <w:pPr>
        <w:pStyle w:val="TextBody"/>
        <w:tabs>
          <w:tab w:val="clear" w:pos="1386"/>
        </w:tabs>
        <w:rPr>
          <w:sz w:val="20"/>
        </w:rPr>
      </w:pPr>
      <w:r>
        <w:rPr>
          <w:sz w:val="20"/>
        </w:rPr>
        <w:t xml:space="preserve">6.10. Обобщить работу Совета АПМО в 2017г. по устранению финансовой задолженности адвокатам за </w:t>
      </w:r>
    </w:p>
    <w:p>
      <w:pPr>
        <w:pStyle w:val="TextBody"/>
        <w:tabs>
          <w:tab w:val="clear" w:pos="1386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аботу по назначению судебно – следственных органов.</w:t>
      </w:r>
    </w:p>
    <w:p>
      <w:pPr>
        <w:pStyle w:val="TextBody"/>
        <w:tabs>
          <w:tab w:val="clear" w:pos="1386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К 21.12.2017г., ответственный – руководитель рабочей группы Совета АПМО по вопросам </w:t>
      </w:r>
    </w:p>
    <w:p>
      <w:pPr>
        <w:pStyle w:val="TextBody"/>
        <w:tabs>
          <w:tab w:val="clear" w:pos="1386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финансовой задолженности адвокатам Багян С.А.)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овести рабочие встречи президента АПМО Галоганова А.П. и первого вице-президента АПМО Толчеева М.Н. с адвокатами следующих судебных районов Московской области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ро-Фоминского  - 16 октября 2017г., в 11.00 часов ( с последующим уточнением места проведения)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огинского – 03 ноября 2017г., в 11.00 часов, в помещении Ногинского филиала МОКА (г. Ногинск, ул. Рогожская, д.39)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Химкинского – ноябрь 2017г. (с последующим уточнением даты и места проведения);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Щелковского, Ивантеевског, Мытищинского, Королевского, Пушкинского, Сергиево-Посадского (декабрь 2017г. (с последующим уточнением даты и места проведения)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</w:rPr>
        <w:t>По окончании рабочих встреч в каждом из названных судебных районов состоится СЕМИНАР на тему: «Дисциплинарная практика АПМО».</w:t>
      </w:r>
    </w:p>
    <w:p>
      <w:pPr>
        <w:pStyle w:val="TextBody"/>
        <w:tabs>
          <w:tab w:val="clear" w:pos="1386"/>
        </w:tabs>
        <w:ind w:left="720" w:hanging="0"/>
        <w:jc w:val="both"/>
        <w:rPr>
          <w:sz w:val="20"/>
        </w:rPr>
      </w:pPr>
      <w:r>
        <w:rPr>
          <w:sz w:val="20"/>
        </w:rPr>
        <w:t>Лектор: Никифоров Александр Владимирович, секретарь Квалификационной комиссии АПМО, заместитель председателя Президиума МОКА, к.ю.н.</w:t>
      </w:r>
    </w:p>
    <w:p>
      <w:pPr>
        <w:pStyle w:val="TextBody"/>
        <w:tabs>
          <w:tab w:val="clear" w:pos="1386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86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В течение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а 2017г. провести анализ решений Совета АПМО с представлением предложений для их актуализации.</w:t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  <w:t>(Ответственный – вице-президент Орлов А.А.)</w:t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Провести общее собрание адвокатов, осуществляющих адвокатскую деятельность на территории г. Москвы в адвокатских кабинетах, коллегиях адвокатов и адвокатских бюро с численностью менее 6 адвокатов, по выдвижению делегатов на </w:t>
      </w:r>
      <w:r>
        <w:rPr>
          <w:sz w:val="20"/>
          <w:lang w:val="en-US"/>
        </w:rPr>
        <w:t xml:space="preserve">ХYII </w:t>
      </w:r>
      <w:r>
        <w:rPr>
          <w:sz w:val="20"/>
        </w:rPr>
        <w:t>отчетную конференцию адвокатов Московской  области.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>(</w:t>
      </w:r>
      <w:r>
        <w:rPr>
          <w:b/>
          <w:sz w:val="20"/>
        </w:rPr>
        <w:t>08</w:t>
      </w:r>
      <w:r>
        <w:rPr>
          <w:b/>
          <w:sz w:val="20"/>
          <w:lang w:val="en-US"/>
        </w:rPr>
        <w:t xml:space="preserve"> декабря 2017г.</w:t>
      </w:r>
      <w:r>
        <w:rPr>
          <w:sz w:val="20"/>
        </w:rPr>
        <w:t>, в 14.00 часов, в конференц-зале «Москва» корпуса  «Гамма – Дельта» ТГК «Измайлово»; ответственные – президент АПМО А.П.Галоганов, первый вице-президент Толчеев М.Н.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нять участие в ежегодной конференции, организуемой ФПА РФ, «Адвокатура. Государство. Общество.».</w:t>
      </w:r>
    </w:p>
    <w:p>
      <w:pPr>
        <w:pStyle w:val="Normal"/>
        <w:ind w:left="360" w:hanging="0"/>
        <w:rPr/>
      </w:pPr>
      <w:r>
        <w:rPr/>
        <w:t xml:space="preserve">(Октябрь 2017г. , г. Орел ( с последующим уточнением даты).. Ответственный – первый вице-президент АПМО Толчеев М.Н)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ять участие в международном адвокатском форуме, созываемом Международной Ассоциацией   </w:t>
      </w:r>
    </w:p>
    <w:p>
      <w:pPr>
        <w:pStyle w:val="Normal"/>
        <w:rPr/>
      </w:pPr>
      <w:r>
        <w:rPr/>
        <w:t xml:space="preserve">      </w:t>
      </w:r>
      <w:r>
        <w:rPr/>
        <w:t>"Адвокаты без границ» с 1 по 8 октября 2017г., в г. Афины Греческой Республики.</w:t>
      </w:r>
    </w:p>
    <w:p>
      <w:pPr>
        <w:pStyle w:val="Normal"/>
        <w:ind w:left="360" w:hanging="0"/>
        <w:rPr/>
      </w:pPr>
      <w:r>
        <w:rPr/>
        <w:t>(Ответственный –член Совета  Лукин А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нять участие в научно-практическом семинаре в г. Баден-Баден (Германия) на тему: «Международная правовая интеграция», с 26.11.2017г. по 04.12.2017г.</w:t>
      </w:r>
    </w:p>
    <w:p>
      <w:pPr>
        <w:pStyle w:val="Normal"/>
        <w:ind w:left="435" w:hanging="0"/>
        <w:rPr/>
      </w:pPr>
      <w:r>
        <w:rPr/>
        <w:t>(Ответственный член Совета АПМО  Лукин А.В.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Для стажеров и помощников адвокатов АПМО с 01 по  30 ноября 2017г. провести семинар по специально утвержденной программе, размещенной на официальном сайте адвокатской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алаты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>(Ответственный – вице-президент АПМО Володина С.И.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В рамках программы повышения профессионального уровня адвокатов, стажеров и 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помощников адвокатов провести следующие образовательные мероприятия: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>14.1. Мастер- класс адвоката МОКА, Заслуженного юриста РФ Краснокутской А.И.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Ноябрь 2017г., с последующим уточнением даты и места проведения. Ответственный – вице-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езидент АПМО Володина С.И.)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 xml:space="preserve">14.2. Научно - практическая конференция памяти  адвоката, Заслуженного юриста С.Л. Арии «О  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нравственных принципах в адвокатской деятельности».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(Ноябрь 2017г., ТГК «Измайлово», корпус «Гамма»- «Дельта» , с последующим уточнением даты  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проведения. Ответственный – вице-президент АПМО Володина С.И.)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1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Семинары в формате вебинаров и очно в конференц-зале АПМО (Москва, ул. Госпитальный вал, д. 8/1, стр. 2):</w:t>
      </w:r>
    </w:p>
    <w:p>
      <w:pPr>
        <w:pStyle w:val="TextBodyIndent"/>
        <w:ind w:left="1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12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09 октября 2017г. </w:t>
      </w:r>
    </w:p>
    <w:p>
      <w:pPr>
        <w:pStyle w:val="TextBodyIndent"/>
        <w:ind w:left="120" w:hanging="0"/>
        <w:rPr/>
      </w:pPr>
      <w:r>
        <w:rPr>
          <w:color w:val="000000"/>
          <w:sz w:val="20"/>
          <w:u w:val="single"/>
        </w:rPr>
        <w:t>Тема</w:t>
      </w:r>
      <w:r>
        <w:rPr>
          <w:b/>
          <w:color w:val="000000"/>
          <w:sz w:val="20"/>
        </w:rPr>
        <w:t xml:space="preserve">: «Тенденция развития земельного законодательства на современном этапе и особенности рассмотрения некоторых категорий земельных споров» </w:t>
      </w:r>
    </w:p>
    <w:p>
      <w:pPr>
        <w:pStyle w:val="TextBody"/>
        <w:rPr/>
      </w:pPr>
      <w:r>
        <w:rPr>
          <w:sz w:val="20"/>
          <w:u w:val="single"/>
        </w:rPr>
        <w:t>Лектор</w:t>
      </w:r>
      <w:r>
        <w:rPr>
          <w:sz w:val="20"/>
        </w:rPr>
        <w:t xml:space="preserve">: Умеренко Юрий Александрович, к.ю.н., заместитель руководителя Территориального управления Федерального агентства по управлению государственным имуществом в Московской области. </w:t>
      </w:r>
    </w:p>
    <w:p>
      <w:pPr>
        <w:pStyle w:val="Normal"/>
        <w:rPr/>
      </w:pPr>
      <w:r>
        <w:rPr>
          <w:u w:val="single"/>
        </w:rPr>
        <w:t>Начало семинара</w:t>
      </w:r>
      <w:r>
        <w:rPr/>
        <w:t xml:space="preserve"> – 10.00 ча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октября 2017г.</w:t>
      </w:r>
    </w:p>
    <w:p>
      <w:pPr>
        <w:pStyle w:val="Normal"/>
        <w:rPr/>
      </w:pPr>
      <w:r>
        <w:rPr>
          <w:u w:val="single"/>
        </w:rPr>
        <w:t>Тема:</w:t>
      </w:r>
      <w:r>
        <w:rPr>
          <w:b/>
        </w:rPr>
        <w:t xml:space="preserve"> «Новые типовые договорные конструкции. Содержание и исполнение гражданско-правовых обязательств: вопросы правоприменения».</w:t>
      </w:r>
    </w:p>
    <w:p>
      <w:pPr>
        <w:pStyle w:val="Normal"/>
        <w:rPr/>
      </w:pPr>
      <w:r>
        <w:rPr>
          <w:u w:val="single"/>
        </w:rPr>
        <w:t>Лектор</w:t>
      </w:r>
      <w:r>
        <w:rPr/>
        <w:t>: Гринь Олег Сергеевич, доцент МГЮА, директор Центра мониторинга законодательства правоприменения.</w:t>
      </w:r>
    </w:p>
    <w:p>
      <w:pPr>
        <w:pStyle w:val="Normal"/>
        <w:rPr/>
      </w:pPr>
      <w:r>
        <w:rPr>
          <w:u w:val="single"/>
        </w:rPr>
        <w:t>Начало семинара</w:t>
      </w:r>
      <w:r>
        <w:rPr/>
        <w:t>: 10.00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октября 2017г.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>:</w:t>
      </w:r>
      <w:r>
        <w:rPr>
          <w:b/>
        </w:rPr>
        <w:t xml:space="preserve"> Актуальные проблемы права интеллектуальной собственности»</w:t>
      </w:r>
    </w:p>
    <w:p>
      <w:pPr>
        <w:pStyle w:val="Normal"/>
        <w:rPr/>
      </w:pPr>
      <w:r>
        <w:rPr>
          <w:u w:val="single"/>
        </w:rPr>
        <w:t xml:space="preserve">Лектор:  </w:t>
      </w:r>
      <w:r>
        <w:rPr/>
        <w:t>Гринь Елена Сергеевна, доцент, зам. заведующего кафедрой интеллектуальных прав  по научной работе МГЮА</w:t>
      </w:r>
    </w:p>
    <w:p>
      <w:pPr>
        <w:pStyle w:val="Normal"/>
        <w:rPr/>
      </w:pPr>
      <w:r>
        <w:rPr>
          <w:u w:val="single"/>
        </w:rPr>
        <w:t xml:space="preserve">Начало семинара: </w:t>
      </w:r>
      <w:r>
        <w:rPr/>
        <w:t>10.00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октября 2017г.</w:t>
      </w:r>
    </w:p>
    <w:p>
      <w:pPr>
        <w:pStyle w:val="Normal"/>
        <w:rPr/>
      </w:pPr>
      <w:r>
        <w:rPr/>
        <w:t>Тема: «</w:t>
      </w:r>
      <w:r>
        <w:rPr>
          <w:b/>
        </w:rPr>
        <w:t>Доказывание и доказательства в гражданском и административно судопроизводстве»</w:t>
      </w:r>
    </w:p>
    <w:p>
      <w:pPr>
        <w:pStyle w:val="Normal"/>
        <w:rPr/>
      </w:pPr>
      <w:r>
        <w:rPr>
          <w:u w:val="single"/>
        </w:rPr>
        <w:t xml:space="preserve">Лектор: </w:t>
      </w:r>
      <w:r>
        <w:rPr/>
        <w:t>Михайлов Сергей Михайлович, доцент, зам. заведующего кафедрой гражданского и административного судопроизводства МГЮА.</w:t>
      </w:r>
    </w:p>
    <w:p>
      <w:pPr>
        <w:pStyle w:val="Normal"/>
        <w:rPr/>
      </w:pPr>
      <w:r>
        <w:rPr>
          <w:u w:val="single"/>
        </w:rPr>
        <w:t>Начало семинара</w:t>
      </w:r>
      <w:r>
        <w:rPr/>
        <w:t>: 10.00 часов.</w:t>
      </w:r>
    </w:p>
    <w:p>
      <w:pPr>
        <w:pStyle w:val="Normal"/>
        <w:rPr/>
      </w:pPr>
      <w:r>
        <w:rPr/>
        <w:t>(Ответственный – вице-президент АПМО Володина С.И.)</w:t>
      </w:r>
    </w:p>
    <w:p>
      <w:pPr>
        <w:pStyle w:val="TextBodyIndent"/>
        <w:ind w:first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Для претендентов, успешно сдавших квалификационный экзамен, ежемесячно проводить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еминарские занятия по утвержденной программе, размещенной на сайте АПМО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тветственный – вице-президент АПМО Володина С.И.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Совместно с Добровольным Общественным Движением «Неформальный  Благотворительный клуб адвокатов Московского региона» и Советом молодых адвокатов  АПМО в рамках благотворительного проекта «Голос сердца» в пользу детей, находящихся    на лечении в МООД,   провести:</w:t>
      </w:r>
    </w:p>
    <w:p>
      <w:pPr>
        <w:pStyle w:val="TextBodyIndent"/>
        <w:ind w:left="360" w:hanging="0"/>
        <w:jc w:val="both"/>
        <w:rPr/>
      </w:pPr>
      <w:r>
        <w:rPr>
          <w:b/>
          <w:sz w:val="20"/>
          <w:u w:val="single"/>
        </w:rPr>
        <w:t xml:space="preserve">17 ноября  2017г., </w:t>
      </w:r>
      <w:r>
        <w:rPr>
          <w:sz w:val="20"/>
        </w:rPr>
        <w:t>с 9.30 до 13.00 часов</w:t>
      </w:r>
      <w:r>
        <w:rPr>
          <w:b/>
          <w:sz w:val="20"/>
        </w:rPr>
        <w:t xml:space="preserve"> – День донора </w:t>
      </w:r>
      <w:r>
        <w:rPr>
          <w:sz w:val="20"/>
        </w:rPr>
        <w:t xml:space="preserve">(в передвижном модуле Московской областной станции переливания крови, установленном напротив адвокатской палаты); </w:t>
      </w:r>
    </w:p>
    <w:p>
      <w:pPr>
        <w:pStyle w:val="TextBodyIndent"/>
        <w:ind w:left="360" w:hanging="0"/>
        <w:jc w:val="both"/>
        <w:rPr/>
      </w:pPr>
      <w:r>
        <w:rPr>
          <w:b/>
          <w:sz w:val="20"/>
          <w:u w:val="single"/>
        </w:rPr>
        <w:t>24 ноября 2017г</w:t>
      </w:r>
      <w:r>
        <w:rPr>
          <w:b/>
          <w:sz w:val="20"/>
        </w:rPr>
        <w:t xml:space="preserve">., </w:t>
      </w:r>
      <w:r>
        <w:rPr>
          <w:sz w:val="20"/>
        </w:rPr>
        <w:t xml:space="preserve">в 16.00 часов, в банкетном ресторане «Екатерининский дворец» (Москва, Суворовская пл., 2) – </w:t>
      </w:r>
      <w:r>
        <w:rPr>
          <w:b/>
          <w:sz w:val="20"/>
        </w:rPr>
        <w:t>званый вечер благотворителей и меценатов проекта.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Ответственные: члены Совета АПМО Шеркер В.М., Сизова В.А., президент благотворительного клуба адвокатов Московского региона, председатель МКА «Филиппов и партнеры» Д.В. Филиппов, управляющий делами Совета АПМО Т.И.Румянцева).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0"/>
        </w:rPr>
        <w:t>По инициативе АБ «Юрлов и партнеры», при поддержке ФСАР, в канун  празднования Дня юриста провести 16 декабря 2017г. (с последующим уточнением места и времени проведения), Юридический Турнир в формате  интеллектуальной игры «Что? Где?  Когда?» с приглашением к участию команд органов юстиции, судебно-следственных органов Московского региона, региональных адвокатских палат,  а  также студентов юридических ВУЗов и факультетов Москвы и Московской области</w:t>
      </w:r>
      <w:r>
        <w:rPr/>
        <w:t xml:space="preserve">. 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 xml:space="preserve">(Ответственный </w:t>
      </w:r>
      <w:r>
        <w:rPr/>
        <w:t xml:space="preserve">– </w:t>
      </w:r>
      <w:r>
        <w:rPr>
          <w:sz w:val="20"/>
        </w:rPr>
        <w:t>член Совета АПМО, управляющий партнер</w:t>
      </w:r>
      <w:r>
        <w:rPr/>
        <w:t xml:space="preserve"> </w:t>
      </w:r>
      <w:r>
        <w:rPr>
          <w:sz w:val="20"/>
        </w:rPr>
        <w:t>АБ «Юрлов и партнеры» Юрлов П.П.)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6" w:leader="none"/>
      </w:tabs>
    </w:pPr>
    <w:rPr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6:00Z</dcterms:created>
  <dc:creator>user</dc:creator>
  <dc:description/>
  <dc:language>en-US</dc:language>
  <cp:lastModifiedBy>user</cp:lastModifiedBy>
  <cp:lastPrinted>2017-09-28T10:45:00Z</cp:lastPrinted>
  <dcterms:modified xsi:type="dcterms:W3CDTF">2017-09-28T06:52:00Z</dcterms:modified>
  <cp:revision>29</cp:revision>
  <dc:subject/>
  <dc:title/>
</cp:coreProperties>
</file>